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ROBE 1.0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, and computer clubs who wish to distribute the Strob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Feel free to distribute our software, just keep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and get rid of old versions when new one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n ASP-approved disk vendor, just put our soft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ormal distribution process. Non-approved vendors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carefully, if you have any questions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perators please refer to the file BBS.DOC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rporate users please refer to the files LICENS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BE.DOC, and SITELICN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     St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 KJ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:   STROBE 1.0 LAPTOP PORTABLE NOTEBOOK BLOCK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 BLINK TSR KJ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: System or Hardware Utilities, Lapto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some suggeste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ets a VERY visible cursor, change blink rate,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Very visible laptop cursor, change blink rate,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trobe 1.0 changes the cursor to a VERY visible,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, change blink rate, color. Uses only 1.5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be 1.0 is a memory-resident program which repla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blinking cursor with a very visible inverted block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blink rate can be changed or stopped altogeth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color can be set. Works with laptop and desktop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pports all video adapters while using only 1.5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audience:     Laptop and desktop comput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: 1.5K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requirements: MS-DOS 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:     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cludes: Registered version, mail and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, low-cost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Strob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         Important information about Stro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   .BAT   Introduction, installation, and file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OBE  .COM   The Strob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XT.COM   Document printing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    .DOC   Distribution of Strobe on a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.DOC  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OBE  .DOC   Strobe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LIST.DOC  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.DOC   List of other products available from 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LICN.DOC   Site license information and agre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 .DOC   Distribution of Strobe by a disk vend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SHOW .EXE   Window display utility for INTRO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FRM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   .SCN   Windows for INTR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:  KJ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    2970 Mira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     Burna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nce:      B.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 code:   V3J 1B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    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D: 71570,1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Strobe package is defined as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of all the files listed in the PACKLIST file. If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listed in the file are missing, or the PACKLIST file itsel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bidden. Please contact us if you would like to obtain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suitable for distribution at nomi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JL Software encourages you to freely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Strobe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package, as outlined above,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No programs or files can be included which modify or descri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modify any files in the package, for example to by-p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notices or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may charge a distribution fee for the package, no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ed $10 US, but you must not represent in any way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 is for the purchase of the softwar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KJL Software reserves the right to withdraw permissio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vendor to distribute our products at any time and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JL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Us Serve You Bet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greatly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be.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or other information so we may examine it for accurac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commitment and support of the Shareware mark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